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78" w:hanging="0"/>
        <w:jc w:val="center"/>
        <w:rPr>
          <w:rFonts w:ascii="Arial" w:hAnsi="Arial" w:cs="Arial"/>
          <w:bCs w:val="false"/>
          <w:iCs/>
          <w:color w:val="FF0000"/>
          <w:sz w:val="56"/>
          <w:szCs w:val="56"/>
          <w:u w:val="none"/>
        </w:rPr>
      </w:pPr>
      <w:r>
        <w:rPr>
          <w:rFonts w:cs="Arial" w:ascii="Arial" w:hAnsi="Arial"/>
          <w:bCs w:val="false"/>
          <w:iCs/>
          <w:color w:val="FF0000"/>
          <w:sz w:val="56"/>
          <w:szCs w:val="56"/>
          <w:u w:val="none"/>
        </w:rPr>
        <w:t>Muoviamoci insieme!</w:t>
      </w:r>
    </w:p>
    <w:p>
      <w:pPr>
        <w:pStyle w:val="Heading1"/>
        <w:spacing w:lineRule="auto" w:line="276"/>
        <w:ind w:right="278" w:hanging="0"/>
        <w:jc w:val="center"/>
        <w:rPr>
          <w:rFonts w:ascii="Arial" w:hAnsi="Arial" w:cs="Arial"/>
          <w:bCs w:val="false"/>
          <w:iCs/>
          <w:sz w:val="36"/>
          <w:szCs w:val="36"/>
          <w:u w:val="none"/>
        </w:rPr>
      </w:pPr>
      <w:r>
        <w:rPr>
          <w:rFonts w:cs="Arial" w:ascii="Arial" w:hAnsi="Arial"/>
          <w:bCs w:val="false"/>
          <w:iCs/>
          <w:sz w:val="36"/>
          <w:szCs w:val="36"/>
          <w:u w:val="none"/>
        </w:rPr>
        <w:t>CORSO ATTIVITA’ MOTORIA DIPENDENTI ASL CN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8"/>
          <w:szCs w:val="28"/>
          <w:u w:val="none"/>
        </w:rPr>
      </w:pPr>
      <w:r>
        <w:rPr>
          <w:rFonts w:cs="Arial" w:ascii="Arial" w:hAnsi="Arial"/>
          <w:bCs/>
          <w:iCs/>
          <w:sz w:val="28"/>
          <w:szCs w:val="28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e qualificato vi proporrà un’attività utile per riscoprire il proprio corpo in movimento fatta di gesti semplici e che rispettano le possibilità ed i ritmi di ognun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L’esercizio fisico praticato nel tempo libero aiuta a muoversi più facilmente e con minore sforzo, migliora la postura e favorisce il rilassamento creando quindi un senso di benessere gener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IVITA’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rcizi volti a mantenere e migliorare l’efficienza dell’apparato respiratori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Esercizi di equilibrio statico e dinamico per migliorare il controllo posturale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Esercizi di allungamento e mobilizzazione attiva per ridurre la rigidità articolare e migliorare i gradi di movimento delle articolazioni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rcizi di tonificazione per mantenere e migliorare il tono e l’elasticità muscolar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ercizi di potenziamento muscolare e stabilizzazione del rachide.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GO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8"/>
          <w:szCs w:val="28"/>
        </w:rPr>
        <w:t>E’ stata inoltrata richiesta per l’utilizzo della palestra di via General Govone (presso i servizi sociali del comune di Alba) dove la nostra cooperativa tiene già altri corsi di attività motoria.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di esito negativo cercheremo una palestra facendo richiesta al comune non troppo lontana dalla sede dei vostri uffici ( ad esempio presso il complesso della scuola Vida)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ARIO</w:t>
      </w:r>
    </w:p>
    <w:p>
      <w:pPr>
        <w:pStyle w:val="Testodelblocco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8"/>
          <w:szCs w:val="28"/>
        </w:rPr>
        <w:t>dalle ore 17 alle ore 18 da inizio  ottobre a  fine  maggio  e con una interruzione in concomitanza delle festività natalizie.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STO</w:t>
      </w:r>
    </w:p>
    <w:p>
      <w:pPr>
        <w:pStyle w:val="Testodelblocco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sz w:val="28"/>
          <w:szCs w:val="28"/>
        </w:rPr>
        <w:t>Il costo del corso è di 110 euro annuali per chi frequenta due lezioni e di 80 euro per chi frequenta una sola lezione.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partecipare alle attività è obbligatorio presentare il certificato medico di sana e robusta costituzione. 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EGNANTI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e le attività sono gestite da istruttori laureati in scienze motorie alla SUISM .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ONSABILE  DELL’ATTIVITA’: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A GIANLUCA (dottore in scienze motorie)</w:t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ulteriori informazioni contattare Testa Gianluca al seguente e 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gian@teletu.it</w:t>
        </w:r>
      </w:hyperlink>
    </w:p>
    <w:p>
      <w:pPr>
        <w:pStyle w:val="Testodelblocco"/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delblocco"/>
        <w:suppressLineNumbers/>
        <w:tabs>
          <w:tab w:val="clear" w:pos="708"/>
          <w:tab w:val="left" w:pos="3015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jc w:val="center"/>
      <w:rPr/>
    </w:pPr>
    <w:r>
      <w:rPr>
        <w:rFonts w:cs="Arial" w:ascii="Arial" w:hAnsi="Arial"/>
      </w:rPr>
      <w:t xml:space="preserve">COOPERATIVA SOCIALE  “IL PIANETA” </w:t>
    </w:r>
  </w:p>
  <w:p>
    <w:pPr>
      <w:pStyle w:val="Normal"/>
      <w:ind w:right="278" w:hanging="0"/>
      <w:jc w:val="center"/>
      <w:rPr>
        <w:rFonts w:ascii="Arial" w:hAnsi="Arial" w:cs="Arial"/>
      </w:rPr>
    </w:pPr>
    <w:r>
      <w:rPr>
        <w:rFonts w:cs="Arial" w:ascii="Arial" w:hAnsi="Arial"/>
      </w:rPr>
      <w:t>Via Coppa 1, 12051 Alba</w:t>
    </w:r>
  </w:p>
  <w:p>
    <w:pPr>
      <w:pStyle w:val="Normal"/>
      <w:ind w:right="278" w:hanging="0"/>
      <w:jc w:val="center"/>
      <w:rPr>
        <w:rFonts w:ascii="Arial" w:hAnsi="Arial" w:cs="Arial"/>
      </w:rPr>
    </w:pPr>
    <w:r>
      <w:rPr>
        <w:rFonts w:cs="Arial" w:ascii="Arial" w:hAnsi="Arial"/>
      </w:rPr>
      <w:t>P.IVA e COD. FISC.: 02363390044</w:t>
    </w:r>
  </w:p>
  <w:p>
    <w:pPr>
      <w:pStyle w:val="Normal"/>
      <w:ind w:right="278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jc w:val="center"/>
      <w:rPr>
        <w:rFonts w:cs="Arial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47115" cy="74676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ian@telet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7:00Z</dcterms:created>
  <dc:creator>gianluca</dc:creator>
  <dc:description/>
  <cp:keywords/>
  <dc:language>en-US</dc:language>
  <cp:lastModifiedBy>Geuna Dott.ssa Carla</cp:lastModifiedBy>
  <cp:lastPrinted>2012-07-25T14:59:00Z</cp:lastPrinted>
  <dcterms:modified xsi:type="dcterms:W3CDTF">2012-07-26T06:52:00Z</dcterms:modified>
  <cp:revision>3</cp:revision>
  <dc:subject/>
  <dc:title>COOPERATIVA “IL PIANETA”</dc:title>
</cp:coreProperties>
</file>